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компа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________дата 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ООО «ЕТ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убков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нефте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дорожным транспор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Компания (с формой собственности)_________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еализовать и поставить железнодорожным транспорто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ефтепродукт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_______ тонн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_______ руб./т на ст.___________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тгрузки по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арядка будет предоставлена в течение 2 рабочих дней с даты подписания дополнительного соглашения. Оплату гарантиру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актные данн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пись, печать</w:t>
      </w:r>
      <w:r>
        <w:rPr>
          <w:rFonts w:cs="Times New Roman" w:ascii="Times New Roman" w:hAnsi="Times New Roman"/>
          <w:sz w:val="28"/>
          <w:szCs w:val="28"/>
        </w:rPr>
        <w:t xml:space="preserve"> ______/___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User02</dc:creator>
  <dc:description/>
  <cp:keywords/>
  <dc:language>en-US</dc:language>
  <cp:lastModifiedBy>Давыдова Ольга Михайловна</cp:lastModifiedBy>
  <dcterms:modified xsi:type="dcterms:W3CDTF">2018-12-17T12:51:00Z</dcterms:modified>
  <cp:revision>13</cp:revision>
  <dc:subject/>
  <dc:title/>
</cp:coreProperties>
</file>